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MIE GENERALITA’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 .....................................................................   COGNOME 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A...................................................................................................................... N°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TTA’ ..............................................................................  PROV. .................... CAP </w:t>
        <w:tab/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 ................................................................................... FAX 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E-MAIL .............................................................................. CELL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MIEI DATI PROFESSIONALI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alifica Professionale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olo di Studio.................................................................. Specializzazione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F./P.IVA:  </w:t>
        <w:tab/>
      </w:r>
    </w:p>
    <w:p>
      <w:pPr>
        <w:pStyle w:val="Normal"/>
        <w:tabs>
          <w:tab w:val="clear" w:pos="709"/>
          <w:tab w:val="left" w:pos="5670" w:leader="none"/>
          <w:tab w:val="right" w:pos="10206" w:leader="dot"/>
        </w:tabs>
        <w:spacing w:lineRule="auto" w:line="276"/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0" w:leader="none"/>
          <w:tab w:val="right" w:pos="10206" w:leader="dot"/>
        </w:tabs>
        <w:spacing w:lineRule="auto" w:line="276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155</wp:posOffset>
                </wp:positionH>
                <wp:positionV relativeFrom="paragraph">
                  <wp:posOffset>17145</wp:posOffset>
                </wp:positionV>
                <wp:extent cx="952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5pt;margin-top:1.3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9160</wp:posOffset>
                </wp:positionH>
                <wp:positionV relativeFrom="paragraph">
                  <wp:posOffset>30480</wp:posOffset>
                </wp:positionV>
                <wp:extent cx="952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pt;margin-top:2.4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LIBERO PROFFESIONISTA</w:t>
        <w:tab/>
        <w:t xml:space="preserve">DIPENDENTE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 xml:space="preserve">ISTITUTO DI APPARTENENZA/ ENTE/ ASSOCIAZIONE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284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A......................................................................................................................N°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TTA’ ..............................................................................   PROV. .................... CAP </w:t>
        <w:tab/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 .............................................................................. TEL.  </w:t>
        <w:tab/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18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 la compilazione del presente modulo richiedo l’iscrizione all’incontro “Verità e Probabilità nelle scienze della natura e in medicina” Centro Artemedica – via Belgirate, 15 – Milano – Sabato 7 Ottobre 2023. </w:t>
      </w:r>
    </w:p>
    <w:p>
      <w:pPr>
        <w:pStyle w:val="Normal"/>
        <w:spacing w:lineRule="auto" w:line="288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tale scopo verso la somma di  </w:t>
      </w:r>
    </w:p>
    <w:p>
      <w:pPr>
        <w:pStyle w:val="Normal"/>
        <w:spacing w:lineRule="auto" w:line="288"/>
        <w:ind w:left="142" w:hanging="0"/>
        <w:jc w:val="both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19685</wp:posOffset>
                </wp:positionV>
                <wp:extent cx="952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1.5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ISCRIZIONE INDIVIDUALE</w:t>
        <w:tab/>
        <w:t xml:space="preserve">      </w:t>
      </w:r>
      <w:r>
        <w:rPr>
          <w:rFonts w:cs="Arial" w:ascii="Arial" w:hAnsi="Arial"/>
          <w:b/>
        </w:rPr>
        <w:t>€ 30,00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88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corredo della mia domanda di iscrizione. Vi comunico che la modalità di pagamento scelta è la seguente: </w:t>
      </w:r>
    </w:p>
    <w:p>
      <w:pPr>
        <w:pStyle w:val="Normal"/>
        <w:ind w:left="14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9050</wp:posOffset>
                </wp:positionV>
                <wp:extent cx="952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agamento</w:t>
      </w:r>
      <w:r>
        <w:rPr>
          <w:rFonts w:cs="Arial" w:ascii="Arial" w:hAnsi="Arial"/>
          <w:sz w:val="22"/>
          <w:szCs w:val="22"/>
        </w:rPr>
        <w:t xml:space="preserve"> a mezzo contanti in sede all’evento</w:t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284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3335</wp:posOffset>
                </wp:positionV>
                <wp:extent cx="952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0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agamento effettuato a mezzo bonifico bancario intestato a </w:t>
      </w:r>
      <w:r>
        <w:rPr>
          <w:rFonts w:cs="Arial" w:ascii="Arial" w:hAnsi="Arial"/>
          <w:b/>
          <w:sz w:val="22"/>
          <w:szCs w:val="22"/>
        </w:rPr>
        <w:t>IMAGO PROXIMA CENTAURI</w:t>
      </w:r>
    </w:p>
    <w:p>
      <w:pPr>
        <w:pStyle w:val="Normal"/>
        <w:ind w:left="142" w:firstLine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CREDIT      IBAN: </w:t>
      </w:r>
      <w:r>
        <w:rPr>
          <w:rFonts w:cs="Arial" w:ascii="Arial" w:hAnsi="Arial"/>
          <w:b/>
          <w:sz w:val="28"/>
          <w:szCs w:val="28"/>
        </w:rPr>
        <w:t xml:space="preserve">IT 87 X 02008 01629 00010 6186482 </w:t>
      </w:r>
      <w:r>
        <w:rPr>
          <w:rFonts w:cs="Arial" w:ascii="Arial" w:hAnsi="Arial"/>
          <w:b/>
          <w:i/>
          <w:sz w:val="22"/>
          <w:szCs w:val="22"/>
        </w:rPr>
        <w:t>(allegare ricevut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.................................                             Firma 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7945</wp:posOffset>
                </wp:positionV>
                <wp:extent cx="678815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8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5.35pt;width:534.5pt;height:0.05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dati che La riguardano verranno trattati nel rispetto di quanto stabilito dal Codice della Privacy e verranno utilizzati da IMAGO soltanto per aggiornarLa sulle manifestazioni/iniziative scientifiche di Suo interesse e non verranno per nessun motivo diffusi a terzi. Lei potrà in qualsiasi momento comunicare a IMAGO la modifica o la cancellazione come dettagliato sull’informativa della Privacy presente sul si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imagoproxima.com/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Corpodeltesto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fini della validità dell’iscrizione è necessario inviare il presente modulo compilato e completo di ricevuta di pagamento all’indirizzo 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fo@imagoproxima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.................................  Firma leggibile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153" w:top="510" w:footer="41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86" w:leader="none"/>
        <w:tab w:val="right" w:pos="107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905000" cy="7239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5386" w:leader="none"/>
        <w:tab w:val="right" w:pos="107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819"/>
        <w:tab w:val="clear" w:pos="9638"/>
        <w:tab w:val="center" w:pos="5386" w:leader="none"/>
        <w:tab w:val="right" w:pos="10772" w:leader="none"/>
      </w:tabs>
      <w:jc w:val="center"/>
      <w:rPr/>
    </w:pPr>
    <w:r>
      <w:rPr>
        <w:rFonts w:cs="Calibri" w:ascii="Calibri" w:hAnsi="Calibri"/>
      </w:rPr>
      <w:t xml:space="preserve">Verità e Probabilità nelle scienze della natura e in medicina </w:t>
    </w:r>
  </w:p>
  <w:p>
    <w:pPr>
      <w:pStyle w:val="Header"/>
      <w:tabs>
        <w:tab w:val="clear" w:pos="4819"/>
        <w:tab w:val="clear" w:pos="9638"/>
        <w:tab w:val="center" w:pos="5386" w:leader="none"/>
        <w:tab w:val="right" w:pos="107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entro ArteMedica – Milano </w:t>
    </w:r>
  </w:p>
  <w:p>
    <w:pPr>
      <w:pStyle w:val="Header"/>
      <w:tabs>
        <w:tab w:val="clear" w:pos="4819"/>
        <w:tab w:val="clear" w:pos="9638"/>
        <w:tab w:val="center" w:pos="5386" w:leader="none"/>
        <w:tab w:val="right" w:pos="10772" w:leader="none"/>
      </w:tabs>
      <w:jc w:val="center"/>
      <w:rPr/>
    </w:pPr>
    <w:r>
      <w:rPr>
        <w:rFonts w:cs="Calibri" w:ascii="Calibri" w:hAnsi="Calibri"/>
      </w:rPr>
      <w:t xml:space="preserve">Sabato 7 Ottobre 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agoproxima.com/" TargetMode="External"/><Relationship Id="rId3" Type="http://schemas.openxmlformats.org/officeDocument/2006/relationships/hyperlink" Target="mailto:info@imagoproxim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10:00Z</dcterms:created>
  <dc:creator>.</dc:creator>
  <dc:description/>
  <cp:keywords/>
  <dc:language>en-US</dc:language>
  <cp:lastModifiedBy>Laura Borghi</cp:lastModifiedBy>
  <cp:lastPrinted>2018-09-26T09:17:00Z</cp:lastPrinted>
  <dcterms:modified xsi:type="dcterms:W3CDTF">2023-08-23T15:10:00Z</dcterms:modified>
  <cp:revision>4</cp:revision>
  <dc:subject/>
  <dc:title>STATO DELL’ARTE NELLE TERAPIE ORMONALI DEL CARCINOMA MAMM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