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ISCRIZIONE AL FINE SETTIMANA INTENSIVO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di lavoro esperienziale ed artistico con l’Arte della Parola e l’Arteterapia della Parol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enerdì 10 giugno ore 20.30-22.3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 sabato 11 giugno ore 8.30-19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ul  tem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nalmente incontriamoci! Dai Semi al germoglio: parole che trasformano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Esso è parte del </w:t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GETTO PHONE’ ARTETERAPIA DELLA PAROLA</w:t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ENTE DI FORMAZIONI IN ARTETERAPIA AD INDIRIZZO ANTROPOSOFICO  </w:t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TELLA MARIS Via Saffi, 30/32 -  BOLOGN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Cambria" w:ascii="Cambria" w:hAnsi="Cambria"/>
          <w:b/>
          <w:bCs/>
        </w:rPr>
        <w:t>ANNO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i/>
          <w:iCs/>
        </w:rPr>
        <w:t>Io sottoscritt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COGNOME NOME __________________________________Professione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Nato/a il_________________ a____________________ Residente a_________________________ Via______________________________________cap_____________Prov.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email____________________________________ __________tel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C.F.</w:t>
      </w:r>
      <w:r>
        <w:rPr>
          <w:color w:val="C9211E"/>
          <w:sz w:val="72"/>
          <w:szCs w:val="72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C9211E"/>
          <w:sz w:val="72"/>
          <w:szCs w:val="72"/>
        </w:rPr>
        <w:t>□□□□□□□□□□□□□□□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P.I.</w:t>
      </w:r>
      <w:r>
        <w:rPr>
          <w:color w:val="C9211E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C9211E"/>
          <w:sz w:val="72"/>
          <w:szCs w:val="72"/>
        </w:rPr>
        <w:t>□□□□□□□□□□□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CHIEDO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6"/>
          <w:szCs w:val="26"/>
        </w:rPr>
        <w:t xml:space="preserve">di iscrivermi al 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>FINE SETTIMANA INTENSIVO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di lavoro esperienziale ed artistico con l’Arte della Parola e l’Arteterapia della Parol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enerdì 10 giugno ore 20.30-22.3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 sabato 11 giugno ore 8.30-19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ul  tema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nalmente incontriamoci! Dai Semi al germoglio: parole che trasformano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Cs/>
          <w:sz w:val="26"/>
          <w:szCs w:val="26"/>
        </w:rPr>
        <w:t>all’interno del Progetto Phoné</w:t>
      </w:r>
      <w:r>
        <w:rPr>
          <w:rFonts w:cs="Cambria" w:ascii="Cambria" w:hAnsi="Cambria"/>
          <w:b/>
          <w:color w:val="0047FF"/>
          <w:sz w:val="26"/>
          <w:szCs w:val="26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 xml:space="preserve">promosso </w:t>
      </w:r>
      <w:r>
        <w:rPr>
          <w:rFonts w:cs="Cambria" w:ascii="Cambria" w:hAnsi="Cambria"/>
          <w:sz w:val="26"/>
          <w:szCs w:val="26"/>
        </w:rPr>
        <w:t xml:space="preserve">dall’Ente di formazione Stella Maris. </w:t>
      </w:r>
    </w:p>
    <w:p>
      <w:pPr>
        <w:pStyle w:val="Normal"/>
        <w:ind w:left="72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i impegno a versa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’importo d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180€</w:t>
      </w:r>
      <w:r>
        <w:rPr/>
        <w:t xml:space="preserve">(comprensivo dei 30€ per l’iscrizione annuale all’associazione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150€</w:t>
      </w:r>
      <w:r>
        <w:rPr>
          <w:i/>
          <w:iCs/>
        </w:rPr>
        <w:t xml:space="preserve"> per chi ha già frequentato un corso Phoné quest’anno e ha quindi già fatto la tesser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di iscrizione 5 giugno 20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mite: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Bonifico bancario c/o Banca Popolare di Milano Sede di Bologna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odice IBAN: IT04D0503402434000000000307 intestato a Stella Maris, specificando la causale “WEEKEND INTENSIVO DAI SEMI AL GERMOGLIO”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>Condiz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6"/>
          <w:szCs w:val="26"/>
        </w:rPr>
        <w:t>Il discente affida all'Associazione, che accetta, l’esecuzione dell’attività formativa d’orientamento dell'Ente di Formazioni in Arteterapia Stella Mar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6"/>
          <w:szCs w:val="26"/>
        </w:rPr>
        <w:t xml:space="preserve">Il corso è stato programmato per essere svolto dal viv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6"/>
          <w:szCs w:val="26"/>
        </w:rPr>
        <w:t>La mancata frequenza del corso, da qualsiasi causa determinata, non esime l’iscritto dall’obbligo del pagamento dell’intero importo pattuito, e non sarà previsto un rimbor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6"/>
          <w:szCs w:val="26"/>
        </w:rPr>
        <w:t>Al termine del corso di orientamento verrà rilasciato un attestato di frequenza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Cambria" w:ascii="Cambria" w:hAnsi="Cambria"/>
          <w:sz w:val="26"/>
          <w:szCs w:val="26"/>
        </w:rPr>
        <w:t>Per ogni eventuale controversia le parti accettano la competenza del foro di Bologna che individuano come foro esclusivo.</w:t>
      </w:r>
    </w:p>
    <w:p>
      <w:pPr>
        <w:pStyle w:val="Normal"/>
        <w:spacing w:lineRule="atLeast" w:line="240"/>
        <w:ind w:left="72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tLeast" w:line="240"/>
        <w:ind w:left="72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tLeast" w:line="240"/>
        <w:ind w:left="72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Data ________________  </w:t>
        <w:tab/>
        <w:t>In fede __________________________________________</w:t>
      </w:r>
    </w:p>
    <w:p>
      <w:pPr>
        <w:pStyle w:val="Normal"/>
        <w:spacing w:lineRule="atLeast" w:line="24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rFonts w:cs="Cambria" w:ascii="Cambria" w:hAnsi="Cambria"/>
        </w:rPr>
        <w:t xml:space="preserve">Ai sensi e per gli effetti dell’art.1341 del C.C. previa lettura del presente contratto, con riferimento alla presa visione dei punti 1, 2, 3, 4,5,6 e li approvo espressamente.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Cambria" w:cs="Cambria" w:ascii="Cambria" w:hAnsi="Cambria"/>
        </w:rPr>
        <w:t xml:space="preserve">                                                            </w:t>
      </w:r>
    </w:p>
    <w:p>
      <w:pPr>
        <w:pStyle w:val="Normal"/>
        <w:spacing w:lineRule="atLeast" w:line="240"/>
        <w:ind w:left="2880" w:hanging="0"/>
        <w:rPr/>
      </w:pPr>
      <w:r>
        <w:rPr>
          <w:rFonts w:cs="Cambria" w:ascii="Cambria" w:hAnsi="Cambria"/>
        </w:rPr>
        <w:t>In fede__________________________________________</w:t>
      </w:r>
    </w:p>
    <w:p>
      <w:pPr>
        <w:pStyle w:val="TextBody"/>
        <w:pBdr/>
        <w:spacing w:lineRule="atLeas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pBdr/>
        <w:spacing w:lineRule="atLeast" w:line="240"/>
        <w:rPr/>
      </w:pPr>
      <w:r>
        <w:rPr>
          <w:rFonts w:cs="Cambria" w:ascii="Cambria" w:hAnsi="Cambria"/>
        </w:rPr>
        <w:t>L’utente prende visione e riceve da parte dell’associazione l’informativa ai sensi dell’art.13 D.lgs n.196/2003 e del GDPR 679/2016.</w:t>
      </w:r>
    </w:p>
    <w:p>
      <w:pPr>
        <w:pStyle w:val="Normal"/>
        <w:spacing w:lineRule="atLeast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0"/>
        <w:ind w:left="2880" w:hanging="0"/>
        <w:rPr>
          <w:rFonts w:ascii="Cambria" w:hAnsi="Cambria" w:cs="Cambria"/>
        </w:rPr>
      </w:pPr>
      <w:r>
        <w:rPr>
          <w:rFonts w:cs="Cambria" w:ascii="Cambria" w:hAnsi="Cambria"/>
        </w:rPr>
        <w:t>In fede__________________________________________</w:t>
      </w:r>
    </w:p>
    <w:p>
      <w:pPr>
        <w:pStyle w:val="Normal"/>
        <w:spacing w:lineRule="atLeast" w:line="24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tLeast" w:line="24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er accettazione                                </w:t>
      </w:r>
    </w:p>
    <w:p>
      <w:pPr>
        <w:pStyle w:val="Normal"/>
        <w:spacing w:lineRule="atLeast" w:line="24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81" w:footer="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</w:rPr>
      <w:t>Associazione Culturale Stella Maris, Via Saffi n. 30  40131 Bologna C.F.02417271208</w:t>
    </w:r>
  </w:p>
  <w:p>
    <w:pPr>
      <w:pStyle w:val="Footer"/>
      <w:jc w:val="center"/>
      <w:rPr>
        <w:lang w:val="en-GB"/>
      </w:rPr>
    </w:pPr>
    <w:r>
      <w:rPr>
        <w:rFonts w:cs="Arial" w:ascii="Arial" w:hAnsi="Arial"/>
        <w:i/>
        <w:sz w:val="16"/>
        <w:lang w:val="en-GB"/>
      </w:rPr>
      <w:t xml:space="preserve">tel/fax 051 19984271 -  mail: </w:t>
    </w:r>
    <w:hyperlink r:id="rId1">
      <w:r>
        <w:rPr>
          <w:rStyle w:val="InternetLink"/>
          <w:rFonts w:cs="Arial" w:ascii="Arial" w:hAnsi="Arial"/>
          <w:i/>
          <w:sz w:val="16"/>
          <w:lang w:val="en-GB"/>
        </w:rPr>
        <w:t>info@associazionestellamaris.it</w:t>
      </w:r>
    </w:hyperlink>
    <w:r>
      <w:rPr>
        <w:rFonts w:cs="Arial" w:ascii="Arial" w:hAnsi="Arial"/>
        <w:i/>
        <w:sz w:val="16"/>
        <w:lang w:val="en-GB"/>
      </w:rPr>
      <w:t xml:space="preserve">  -  www.associazionestellamaris.it </w:t>
    </w:r>
  </w:p>
  <w:p>
    <w:pPr>
      <w:pStyle w:val="Footer"/>
      <w:jc w:val="center"/>
      <w:rPr/>
    </w:pPr>
    <w:r>
      <w:rPr>
        <w:rFonts w:cs="Arial" w:ascii="Arial" w:hAnsi="Arial"/>
        <w:i/>
        <w:sz w:val="16"/>
      </w:rPr>
      <w:t>Ente membro dell' iARTe- International Association of Anthroposophic Arts Therapies Educations)</w:t>
    </w:r>
    <w:r>
      <w:rPr/>
      <w:t xml:space="preserve"> </w:t>
    </w:r>
    <w:r>
      <w:rPr>
        <w:rFonts w:cs="Arial" w:ascii="Arial" w:hAnsi="Arial"/>
        <w:i/>
        <w:sz w:val="16"/>
      </w:rPr>
      <w:t>e lavora in accordo con le sue direttive. è riconosciuta dalla Sezione Medica della Scuola di Scienze Spirituali del Goetheanum, Dornach (Svizzera) –</w:t>
    </w:r>
  </w:p>
  <w:p>
    <w:pPr>
      <w:pStyle w:val="Footer"/>
      <w:jc w:val="center"/>
      <w:rPr/>
    </w:pPr>
    <w:r>
      <w:rPr>
        <w:rFonts w:cs="Arial" w:ascii="Arial" w:hAnsi="Arial"/>
        <w:i/>
        <w:iCs/>
        <w:sz w:val="16"/>
        <w:szCs w:val="16"/>
      </w:rPr>
      <w:t>Riconosciuta dalla Sociertà di Medicina Antroposofica (S.I.M.A) -  Iscritta SIAF Italia n. SC101/11</w:t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jc w:val="right"/>
      <w:rPr>
        <w:rFonts w:ascii="Arial" w:hAnsi="Arial" w:cs="Arial"/>
        <w:i/>
        <w:i/>
        <w:iCs/>
        <w:sz w:val="21"/>
        <w:szCs w:val="21"/>
      </w:rPr>
    </w:pPr>
    <w:r>
      <w:rPr>
        <w:rFonts w:cs="Arial" w:ascii="Arial" w:hAnsi="Arial"/>
        <w:i/>
        <w:iCs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44445</wp:posOffset>
          </wp:positionH>
          <wp:positionV relativeFrom="paragraph">
            <wp:posOffset>74295</wp:posOffset>
          </wp:positionV>
          <wp:extent cx="1416050" cy="5130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7">
    <w:name w:val="Car. predefinito paragrafo7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i/>
      <w:i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idinumerazione">
    <w:name w:val="Caratteri di numerazione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Carpredefinitoparagrafo">
    <w:name w:val="WW-Car. predefinito paragrafo"/>
    <w:qFormat/>
    <w:rPr/>
  </w:style>
  <w:style w:type="character" w:styleId="PidipaginaCarattere">
    <w:name w:val="Piè di pagina Carattere"/>
    <w:basedOn w:val="WW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itolo1"/>
    <w:next w:val="TextBody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igadintestazione">
    <w:name w:val="WW-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Mappadocumento1">
    <w:name w:val="Mappa documento1"/>
    <w:basedOn w:val="Normal"/>
    <w:qFormat/>
    <w:pPr/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ssociazionestellamari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32:00Z</dcterms:created>
  <dc:creator>Utente della copia di valutazione di Office 2004</dc:creator>
  <dc:description/>
  <cp:keywords/>
  <dc:language>en-US</dc:language>
  <cp:lastModifiedBy>Isabella Bosi</cp:lastModifiedBy>
  <cp:lastPrinted>1995-11-21T17:41:00Z</cp:lastPrinted>
  <dcterms:modified xsi:type="dcterms:W3CDTF">2022-05-19T06:32:00Z</dcterms:modified>
  <cp:revision>2</cp:revision>
  <dc:subject/>
  <dc:title> </dc:title>
</cp:coreProperties>
</file>